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ustomers who prefer to receive TBAV in a commercia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with a printed manual, conta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 Once registered, the shareware version of TBA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dentical to the commercial version in every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underBYTE International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aSS B.V.-ThunderBY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501 BJ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1 (0)8894 - 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1 (0)8894 - 50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-ThunderBYT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hunderbyte distributor listing, consul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f you want a list of shareware agents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vide the global community with anti-virus cover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ly manner, ESaSS B.V. has established a distribu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, sales and support for our produc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your country listed, please contact ESa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rgia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silla 4 (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ursa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21 Buenos 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4 1 - 942 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374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4 1 - 381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54 1 - 476 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outh Pacifi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allangur 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1 7 - 204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1 7 - 886 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IC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Europaple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3630 Maas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(0)89 - 76 19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(0)89 - 76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ZYZ Mechelen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eizerstraa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-2800 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2 15 - 21 1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2 15 - 29 06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Kan�pus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aixa Postal 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011-970 Curitib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5 41 - 222 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41 - 233 4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VIRAX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v. Cidade Ja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27 Cj.42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1453-901 Sao 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               +55 11 - 646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5 11 - 881 9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CT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304 Second St. E., P.O. Box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nwall, Ont. K6H 5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613) - 930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-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NovoFORM d.o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jenjak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4000 Osijek,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938 - 531 46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938 - 554 46 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zech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umavsk�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2 54 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4 - 123 54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5 - 412 350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otal Control Scandi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Havrevaenge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40 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5 - 45 50 59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5 - 45 50 59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elta Logic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11 Avenue Marc Sang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2398 Villeneuve la Garenn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1 219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1 219 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Omniset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Rue de L'Aquedu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5010 Paris,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3 1 - 40 050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3 1 - 40 373 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ndroTe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�nener Stra�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59077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381 - 996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381 - 996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Promus Conception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Leineweberstr. 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45468 Mulheim a.d. 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9 (0)208 - 47 07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9 (0)208 - 47 31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In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sklipiou 27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1222 La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0 (0)41 - 531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0 (0)41 - 288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iliek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Flat B 5/F Towning M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-56 Paterson St.,, Caus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852 - 881 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852 - 890 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Magnetics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Killea Road, Dunmor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. Wate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3 51 - 836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3 51 - 837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EE S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Via Villoresi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143 Mi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9 (0)2 - 89 400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9 (0)2 - 83 72 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icroAsist S.A. d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capulco No. 62, Colonia,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700 Mexico D.F., Mexic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25 - 211 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25 - 553 0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.H.A.R.K.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69 AH  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02521 - 200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02521 - 2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ompuPlus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Diez Cansec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ic. 603 Miraflores Lim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51 - 1446 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51 - 1444 3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Moniz Dias Tecnologia Inform�tica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45 Queluz 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351 1 - 436 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351 1 - 436 5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CISCO Computer Securi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Cisco Centre, Jalan Afifi 05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740 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749 4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Langdale Computer Services Pt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5 Jalan Pemimpin #09-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 Wah Industr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apore 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65 - 259 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65 - 258 2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vak Re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ESET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Ondavska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26 47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0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048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AEC-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ribinov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1902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2 7 - 210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DataPhone Swe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P.O. Box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-161 15 - Br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6 8 - 704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6 8 - 704 9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SENN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Altenbach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-8832 Wol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1 (0)1 78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1 (0)1 786 26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WA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m Saadi Tour C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7e Route de L'Ar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80 T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216 1 704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216 1 704 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Bogazici Yazilim Bilgis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zmetleri ve Ticaret A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Spor Cad. 133/2 Macka 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90 (0)212 259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90 (0)212 259 5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Reflex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31-33 Prio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lburn, London NW6 7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+44 (0)171 372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+44 (0)171 372 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                 Thunderbyte North America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           49 Main St.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sena, N.Y. 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-Free:                1-800-667-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                   (315) 764 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               (613) 936 8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